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1525</wp:posOffset>
                </wp:positionH>
                <wp:positionV relativeFrom="page">
                  <wp:posOffset>2154555</wp:posOffset>
                </wp:positionV>
                <wp:extent cx="2743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69.65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725420" cy="805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муниципальной</w:t>
                              <w:br/>
                              <w:t xml:space="preserve">программы «Обеспечение безопасности населения </w:t>
                              <w:br/>
                              <w:t>и территории Пермского</w:t>
                              <w:br/>
                              <w:t>муниципального округ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63.4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муниципальной</w:t>
                        <w:br/>
                        <w:t xml:space="preserve">программы «Обеспечение безопасности населения </w:t>
                        <w:br/>
                        <w:t>и территории Пермского</w:t>
                        <w:br/>
                        <w:t>муниципального округа»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частью 6 статьи 4 Закона Пермского края от 29 апреля 2022 г. №  75-ПК «Об образовании нового муниципального образования Пермский муниципальный округ Пермского края», постановлениями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и от 30 июня 2022 г. № СЭД-2022-299-01-01-05.С-356 «Об утверждении перечня муниципальных программ Пермского муниципального округа на период 2023-2030 годы», пунктом 6 части 2 статьи  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  Утвердить прилагаемую муниципальную программу «Обеспечение безопасности населения и территории Пермского муниципального округа»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  Настоящее постановление вступает в силу с 01 января 2023 г. и применяется начиная с формирования бюджета Пермского муниципального округа на 2023 г. и плановый период 2024 и 2025 г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 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1.  от 13 декабря 2018 г. № 664 «Об утверждении муниципальной программы «Обеспечение безопасности населения и территории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2.  от 31 декабря 2019 г. № 989 «О внесении изменений в   муниципальную программу «Обеспечение безопасности населения и      территории Пермского муниципального района, утвержденную постановлением администрации Пермского муниципального района от 13.12.2019 № 664»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3.  от 29 декабря 2020 г. № СЭД-2020-299-01-01-05.С-286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4.  от 16 марта 2021 г. № СЭД-2021-299-01-01-05.С-118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5.  от 05 июля 2021 г. № СЭД-2021-299-01-05.С-328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6.  от 10 августа 2021 г. СЭ-2021-299-01-01-05.С-404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7.  от 09 сентября 2021 г. № СЭД-2021-299-01-01-05.С-481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8.  от 01 декабря 2021 г. № СЭД-2021-299-01-01-05.С-649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9.  от 30 декабря 2021 г. № СЭД-2021-299-01-01-05.С-743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10.  от 23 марта 2022 г. № СЭД-2022-299-01-01-05.С-162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11.  от 11 мая 2022 г. № СЭД-2022-299-01-01-05.С-257 «О 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 13 декабря 2019 г. № 664»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12.  от 29 сентября 2022 г. № СЭД-2022-299-01-01-05.С-549 «О    внесении изменений в муниципальную программу «Обеспечение безопасности населения и территории Пермского муниципального района, утвержденную постановлением администрации Пермского муниципального района от 13 декабря 2019 г. № 664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>4. 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5.  Контроль за исполнением постановления возложить на заместителя главы администрации Пермского муниципального округа Чернятьева А.В.</w:t>
      </w:r>
    </w:p>
    <w:p>
      <w:pPr>
        <w:pStyle w:val="Normal"/>
        <w:tabs>
          <w:tab w:val="clear" w:pos="708"/>
          <w:tab w:val="left" w:pos="7380" w:leader="none"/>
        </w:tabs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УТВЕРЖДЕНА                                                                 постановл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43885</wp:posOffset>
                </wp:positionH>
                <wp:positionV relativeFrom="page">
                  <wp:posOffset>897890</wp:posOffset>
                </wp:positionV>
                <wp:extent cx="127825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3pt;mso-wrap-distance-left:9.05pt;mso-wrap-distance-right:9.05pt;mso-wrap-distance-top:0pt;mso-wrap-distance-bottom:0pt;margin-top:70.7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администрации Пермского муниципального округа    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sz w:val="28"/>
        </w:rPr>
        <w:t>от 10.01.2023 № СЭД-2023-299-01-01-05.С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6170</wp:posOffset>
                </wp:positionH>
                <wp:positionV relativeFrom="page">
                  <wp:posOffset>1350010</wp:posOffset>
                </wp:positionV>
                <wp:extent cx="85661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6pt;mso-wrap-distance-left:9.05pt;mso-wrap-distance-right:9.05pt;mso-wrap-distance-top:0pt;mso-wrap-distance-bottom:0pt;margin-top:106.3pt;mso-position-vertical-relative:page;margin-left:4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OLE_LINK6"/>
      <w:bookmarkStart w:id="1" w:name="OLE_LINK5"/>
      <w:bookmarkStart w:id="2" w:name="OLE_LINK4"/>
      <w:r>
        <w:rPr>
          <w:b/>
          <w:sz w:val="28"/>
          <w:szCs w:val="28"/>
        </w:rPr>
        <w:t>«Обеспечение безопасности на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территории Пермского муниципального округа»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и территории Пермского муниципального округ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частие в мероприятиях по профилактике терроризма и экстремизма, минимизации их последствий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ие безопасности детей на дорогах Пермского муниципального округа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еспечение комплексной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округа от чрезвычайных ситуаций природного и техногенного характера, пожаров, происшествий на водных объектах и совершения террористических акт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рассчитана на период 2023–2030 годов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Заместитель главы администрации Пермского муниципального округа, возглавляющий функционально-целевой блок «Общественная безопасность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территориальной безопасности администрации Пермского муниципального округа (далее – УТБ АПМО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» (далее – МКУ ЦОБ ПМО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(далее – У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Участие в профилактике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рроризма и экстремизма, повышение антитеррористической защищенности мест массового пребывания людей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го участия детей в дорожном движении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Обеспечение реализации муниципальной программы».</w:t>
            </w:r>
          </w:p>
        </w:tc>
      </w:tr>
      <w:tr>
        <w:trPr>
          <w:trHeight w:val="1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246,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3" w:name="OLE_LINK9"/>
      <w:r>
        <w:rPr>
          <w:b/>
          <w:bCs/>
          <w:sz w:val="28"/>
          <w:szCs w:val="28"/>
        </w:rPr>
        <w:t>Цели и задачи муниципальной программы</w:t>
      </w:r>
      <w:bookmarkEnd w:id="3"/>
    </w:p>
    <w:p>
      <w:pPr>
        <w:pStyle w:val="Normal"/>
        <w:spacing w:lineRule="exact" w:line="36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Муниципальная программ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безопасности населения и  территории Пермского муниципального округа» (далее – Программа) направлена на реализацию комплекса мер в рамках Концепции </w:t>
      </w:r>
      <w:r>
        <w:rPr>
          <w:sz w:val="28"/>
          <w:szCs w:val="28"/>
          <w:shd w:fill="FFFFFF" w:val="clear"/>
        </w:rPr>
        <w:t>общественной безопасности в Российской Федерации, утвержденной Президентом Российской Федерации от 14 ноября 2013 г. № ПР-2685, Концепции построения и развития программного комплекса «Безопасный город», утвержденной распоряжением Правительства Российской Федерации от 03 декабря 2014 г. № 2446-р (в редакции от 05 апреля 2019 г.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 формирование комплексной системы обеспечения общественной безопасности, правопорядка и     безопасности среды обитания, предупреждение происшествий и чрезвычайных ситуаций, профилактики терроризма и экстремизм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</w:t>
      </w:r>
      <w:bookmarkStart w:id="4" w:name="_Hlk118818094"/>
      <w:r>
        <w:rPr>
          <w:sz w:val="28"/>
          <w:szCs w:val="28"/>
        </w:rPr>
        <w:t xml:space="preserve">: снижение уровня преступности; </w:t>
      </w:r>
      <w:r>
        <w:rPr>
          <w:rFonts w:eastAsia="Arial Unicode MS"/>
          <w:sz w:val="28"/>
          <w:szCs w:val="28"/>
        </w:rPr>
        <w:t xml:space="preserve">снижение уровня гибели и травматизма детей в дорожно-транспортных происшествиях на     автодорогах Пермского муниципального округа, </w:t>
      </w:r>
      <w:r>
        <w:rPr>
          <w:sz w:val="28"/>
          <w:szCs w:val="28"/>
        </w:rPr>
        <w:t xml:space="preserve">гибели людей в  чрезвычайных ситуациях и происшествиях, связанных с возникновением пожаров на территории Пермского муниципального округа; снижение гибели людей на водных объектах. 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 Для достижения вышеуказанной цели планируется решение основных задач: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совершенствование системы профилактики терроризма и экстремизма, минимизация их последствий;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обеспечение безопасности детей на дорогах Пермского муниципального округа;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обеспечение комплексной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округа от чрезвычайных ситуаций природного и техногенного характера, пожаров, происшествий на водных объектах и совершения террористических актов;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охране общественного порядка;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2.2.5. создание условий для комплексной системы информирования и оповещения населения, совершенствование системы управления в кризисных ситуациях, функционирования единого номера «112».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планируемых значениях целевых показателей Программы в  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создание оптимальных условий для обеспечения повышения уровня безопасности населения и территории Перм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Участие в профилактике терроризма</w:t>
      </w:r>
      <w:r>
        <w:rPr>
          <w:rFonts w:eastAsia="Calibri"/>
          <w:sz w:val="28"/>
          <w:szCs w:val="28"/>
          <w:lang w:eastAsia="en-US"/>
        </w:rPr>
        <w:t xml:space="preserve"> и    экстремизма, повышение антитеррористической защищенности мест массового пребывания людей» </w:t>
      </w:r>
      <w:r>
        <w:rPr>
          <w:sz w:val="28"/>
          <w:szCs w:val="28"/>
        </w:rPr>
        <w:t>представлен в приложении 1 к настоящей Програм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Обеспечение безопасного участия детей в дорожном движении» представлен в приложении 2 к настоящей Програм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Обеспечение эффективной защиты населения и  территории муниципального округа от чрезвычайных ситуаций мирного и военного времени, других опасностей и происшествий, угрожающих жизни, здоровью и имуществу граждан» представлен в приложении 3 к настоящей Программ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к настоящей Програм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ого результата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нижение уровня преступности на 10000 населения к концу 2030 года до 172 ед.;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снижение на 10 % гибели и травматизма детей в дорожно-транспортных происшествиях на автодорогах Пермского муниципального округа до 51 чел.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снижение на 10 % показателя «Гибель людей на 10 000 населения в  чрезвычайных ситуациях и происшествиях, связанных с возникновением пожаров на территории Пермского муниципального округа» до 1,79 ед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снижение на 10 % показателя «Гибель людей на водных объектах Пермского муниципального округа, на 10000 населения» до 1,36 е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241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реступности на 10000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реступлений к плановому количе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бель и травматизм детей в дорожно-транспортных происшествиях на автодорогах Пермского муницип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тношение фактического количества гибели и травматизма детей в дорожно-транспортных происшествиях на автодорогах Пермского муниципального округа к плановому количе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бель людей в чрезвычайных ситуациях и происшествиях связанных с возникновением пожаров на территории Пермского муниципального округа, на 10000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гибших к плановому количеству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людей на водных объектах Пермского муниципального округа, на 10000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тношение фактического количества погибших на водных объектах Пермского муниципального округа к плановому количе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полном объеме запланированных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исполнении бюджета, ф.1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к плановым назначениям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 Информация о финансовом обеспечении реализации Программы представлена в паспорте Программы и приложениях к Программ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– финансовое обеспечение реализации Программы за счет средств федерального бюдж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ложение 9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 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округа о бюджете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4.3.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</w:r>
      <w:bookmarkStart w:id="5" w:name="_Hlk116561888"/>
      <w:bookmarkStart w:id="6" w:name="_Hlk116561888"/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bookmarkStart w:id="7" w:name="_Hlk116561888"/>
      <w:r>
        <w:rPr>
          <w:bCs/>
          <w:sz w:val="28"/>
          <w:szCs w:val="28"/>
        </w:rPr>
        <w:t>округа»</w:t>
      </w:r>
      <w:bookmarkEnd w:id="7"/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 xml:space="preserve">«Участие в профилактике </w:t>
      </w:r>
      <w:r>
        <w:rPr>
          <w:b/>
          <w:sz w:val="28"/>
          <w:szCs w:val="28"/>
        </w:rPr>
        <w:t>терроризма и экстремизма, повышение антитеррористической защищенности мест массового пребывания людей»</w:t>
      </w:r>
    </w:p>
    <w:p>
      <w:pPr>
        <w:pStyle w:val="Style28"/>
        <w:tabs>
          <w:tab w:val="clear" w:pos="708"/>
          <w:tab w:val="left" w:pos="447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tabs>
          <w:tab w:val="clear" w:pos="708"/>
          <w:tab w:val="left" w:pos="447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овышение уровня антитеррористической защищенности объектов с массовым пребыванием людей на территории Пермского муниципального округа.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>  Участие в мероприятиях по профилактике терроризма и экстремизма, минимизации их последствий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Развитие элементов аппаратно-программного комплекса «Безопасный город» (далее – АПК «Безопасный город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й под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2023–2030 годы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ерриториальной безопасности администрации Пермского муниципального окру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7,3 тыс. руб.</w:t>
            </w:r>
          </w:p>
        </w:tc>
      </w:tr>
    </w:tbl>
    <w:p>
      <w:pPr>
        <w:pStyle w:val="Normal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  <w:bookmarkStart w:id="8" w:name="OLE_LINK10"/>
      <w:bookmarkStart w:id="9" w:name="OLE_LINK8"/>
      <w:bookmarkStart w:id="10" w:name="OLE_LINK7"/>
      <w:bookmarkStart w:id="11" w:name="OLE_LINK3"/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End w:id="8"/>
      <w:bookmarkEnd w:id="9"/>
      <w:bookmarkEnd w:id="10"/>
      <w:bookmarkEnd w:id="11"/>
      <w:r>
        <w:rPr>
          <w:b/>
          <w:sz w:val="28"/>
          <w:szCs w:val="28"/>
        </w:rPr>
        <w:t>«Обеспечение безопасного участия детей в дорожном движении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нижение показателя гибели и травматизма детей на автодорогах Пермского муниципального округа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 Обеспечение безопасности детей на дорогах Пермского муниципального округа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Проведение обучения и информирования учащихся образовательных организаций по вопросам безопасности дорожного движения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2023–2030 годы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  <w:p>
            <w:pPr>
              <w:pStyle w:val="TextBody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 тыс. руб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09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bookmarkStart w:id="12" w:name="_Hlk116562096"/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bookmarkStart w:id="13" w:name="_Hlk116562096"/>
      <w:r>
        <w:rPr>
          <w:bCs/>
          <w:sz w:val="28"/>
          <w:szCs w:val="28"/>
        </w:rPr>
        <w:t>округа»</w:t>
      </w:r>
      <w:bookmarkEnd w:id="13"/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«</w:t>
      </w:r>
      <w:r>
        <w:rPr>
          <w:b/>
          <w:sz w:val="28"/>
          <w:szCs w:val="28"/>
        </w:rPr>
        <w:t>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нижение показателя гибели и травматизма людей в результате возникновения чрезвычайных ситуаций и происшествий, в том числе связанных с возникновением пожаров, и происшествий на водных объектах на территории Пермского муниципального округа (далее – ПМО)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  Обеспечение комплексной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округа от чрезвычайных ситуаций природного и техногенного характера, пожаров, происшествий на водных объектах и совершения террористических актов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в организации охраны общественного порядка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2023–2030 годы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;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дратовское территориальное управление администрации ПМ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далее – Кондратовское ТУ АПМО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куштанское территориальное управление администрации ПМО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далее – Кукуштанское ТУ АПМО)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тае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Култае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ое территориальное управл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Лобан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м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Гам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лвен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Сылвен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Качкин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Усть-Качкин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Фрол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г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Юг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го-Кам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Юго-Камское ТУ АПМО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69,1 тыс. руб.</w:t>
            </w:r>
          </w:p>
        </w:tc>
      </w:tr>
    </w:tbl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ложение 4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Программы «Обеспечение безопасности населения и территории Пермского муниципального округа на 2023-2030»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 Контроль и своевременное исполнение мероприятий Программы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749,9 тыс. руб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709"/>
        <w:gridCol w:w="1843"/>
        <w:gridCol w:w="1843"/>
        <w:gridCol w:w="850"/>
        <w:gridCol w:w="709"/>
        <w:gridCol w:w="709"/>
        <w:gridCol w:w="708"/>
        <w:gridCol w:w="709"/>
        <w:gridCol w:w="648"/>
        <w:gridCol w:w="628"/>
        <w:gridCol w:w="709"/>
      </w:tblGrid>
      <w:tr>
        <w:trPr>
          <w:trHeight w:val="1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</w:t>
            </w:r>
            <w:r>
              <w:rPr>
                <w:lang w:val="en-US"/>
              </w:rPr>
              <w:t>N</w:t>
            </w:r>
            <w:r>
              <w:rPr/>
              <w:t xml:space="preserve">-2 года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ей по годам реализации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Обеспечение безопасности населения и территории Перм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ровень преступности на 10000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Б А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«Участие в профилактике </w:t>
            </w:r>
            <w:r>
              <w:rPr>
                <w:rFonts w:eastAsia="Calibri"/>
                <w:lang w:eastAsia="en-US"/>
              </w:rPr>
              <w:t>терроризма и экстремизма, повышение антитеррористической защищенности мест массового пребывания люд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Модернизация систем безопасности 17 объектов муниципальных образовательных учреждений Пермского муниципальн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 АПМО,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 Unicode MS"/>
                <w:color w:val="000000"/>
              </w:rPr>
              <w:t>Установка сирено-речевых систем оповещения населения в населенных пунктах Пермского муниципальн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 А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524023233"/>
            <w:bookmarkEnd w:id="14"/>
            <w:r>
              <w:rPr/>
              <w:t xml:space="preserve">Подпрограмма 2. </w:t>
            </w:r>
            <w:r>
              <w:rPr>
                <w:b/>
              </w:rPr>
              <w:t xml:space="preserve"> </w:t>
            </w:r>
            <w:r>
              <w:rPr/>
              <w:t>«Обеспечение безопасного участия детей в дорожном движе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Гибель и травматизм детей в дорожно - транспортных происшествиях 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Б АПМО,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  <w:r>
              <w:rPr>
                <w:b/>
              </w:rPr>
              <w:t xml:space="preserve"> </w:t>
            </w:r>
            <w:r>
              <w:rPr/>
              <w:t>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Гибель людей в чрезвычайных ситуациях и происшествиях связанных с возникновением пожаров на территории Пермского муниципального округа,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Б А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.Гибель людей на водных объектах Пермского муниципального округа, </w:t>
            </w:r>
            <w:r>
              <w:rPr>
                <w:rFonts w:eastAsia="Arial Unicode MS"/>
                <w:color w:val="000000"/>
              </w:rPr>
              <w:t>на 10000 населения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ТБ АП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1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дпрограмма 4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полном объеме запланированных мероприяти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 А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992"/>
        <w:gridCol w:w="993"/>
        <w:gridCol w:w="992"/>
        <w:gridCol w:w="992"/>
        <w:gridCol w:w="992"/>
        <w:gridCol w:w="993"/>
        <w:gridCol w:w="992"/>
        <w:gridCol w:w="1417"/>
        <w:gridCol w:w="1560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еспечение безопасности населения 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OLE_LINK61"/>
            <w:bookmarkStart w:id="16" w:name="OLE_LINK60"/>
            <w:bookmarkEnd w:id="15"/>
            <w:bookmarkEnd w:id="16"/>
            <w:r>
              <w:rPr/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43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7 767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9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4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7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2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6 839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11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6 027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4 419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0,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Култаевское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5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27,3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87,3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0,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b/>
                <w:sz w:val="22"/>
                <w:szCs w:val="22"/>
              </w:rPr>
              <w:t>«Участие в профилактик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8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Участие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b/>
                <w:sz w:val="22"/>
                <w:szCs w:val="22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50,5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10,5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0,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 Мероприятия в рамках АПК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0,5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Установка сирено-речевых систем оповещени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0,5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1.2.  Пункт сирено-речевого оповещения с. Култае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3.  Пункт сирено-речевого оповещения в д. Луг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4. Пункт сирено-речевого оповещения в д. Нестю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5. Пункт сирено-речевого оповещения в с. Сташ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6. Пункт сиренно-речевого оповещения п. Усть-Пе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7. Пункт сирено-речевого оповещения в п. Тае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8. Пункт сирено-речевого оповещения в п. Юго-Ка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40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,0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,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b/>
                <w:sz w:val="22"/>
                <w:szCs w:val="22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,0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,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0,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2. Проведение конкурса «Юный инспектор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 68</w:t>
            </w: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60,3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40,3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таевское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5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4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округа по ликвидации аварийного разлива нефти и нефте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ереработка паспорта безопасности Пер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2.Основное мероприятие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0,0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 – 1.09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b/>
                <w:sz w:val="22"/>
                <w:szCs w:val="22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1. Проведение занятий по организации работы в местах ЧС и происше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.2. </w:t>
            </w:r>
            <w:r>
              <w:rPr>
                <w:sz w:val="22"/>
                <w:szCs w:val="22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8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я по обеспечению безопасности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16,3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2"/>
                <w:szCs w:val="22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16,3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7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таевское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6,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Установка противопожарных резерву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123144717"/>
            <w:r>
              <w:rPr>
                <w:sz w:val="22"/>
                <w:szCs w:val="22"/>
              </w:rPr>
              <w:t>5.1.2. Содержание и ремонт источников противопожарного водоснабжения (гидранты)</w:t>
            </w:r>
            <w:bookmarkEnd w:id="17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4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6. Основное мероприятие </w:t>
            </w:r>
            <w:r>
              <w:rPr>
                <w:b/>
                <w:bCs/>
                <w:sz w:val="22"/>
                <w:szCs w:val="22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59,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59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8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0 102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 652,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 5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804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21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Б АП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804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21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 437,0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437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992"/>
        <w:gridCol w:w="993"/>
        <w:gridCol w:w="992"/>
        <w:gridCol w:w="992"/>
        <w:gridCol w:w="851"/>
        <w:gridCol w:w="992"/>
        <w:gridCol w:w="992"/>
        <w:gridCol w:w="992"/>
        <w:gridCol w:w="993"/>
      </w:tblGrid>
      <w:tr>
        <w:trPr>
          <w:trHeight w:val="4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OLE_LINK53"/>
            <w:bookmarkStart w:id="19" w:name="OLE_LINK52"/>
            <w:r>
              <w:rPr/>
              <w:t>Наименование муниципальной программы, подпрограммы, мероприятий</w:t>
            </w:r>
            <w:bookmarkEnd w:id="18"/>
            <w:bookmarkEnd w:id="19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0" w:name="_Hlk524029381"/>
            <w:bookmarkEnd w:id="20"/>
            <w:r>
              <w:rPr>
                <w:b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8,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sz w:val="22"/>
                <w:szCs w:val="22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Б АПМ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8,8</w:t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Б АП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8,8</w:t>
            </w:r>
          </w:p>
        </w:tc>
      </w:tr>
      <w:tr>
        <w:trPr>
          <w:trHeight w:val="7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sz w:val="22"/>
                <w:szCs w:val="22"/>
              </w:rPr>
              <w:t>УТБ АП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8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8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097,9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097,9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Б АП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097,9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  <w:sz w:val="22"/>
                <w:szCs w:val="22"/>
              </w:rPr>
              <w:t>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УТБ АП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097,9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13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28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09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88 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 246,3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431,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7 767,8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 6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9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4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7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7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 24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16 839,6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8,8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3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097,9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9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27,3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9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227,3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869,1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60,3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8,8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82 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1 014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 7</w:t>
            </w:r>
            <w:r>
              <w:rPr>
                <w:b/>
                <w:bCs/>
                <w:lang w:val="en-US"/>
              </w:rPr>
              <w:t>49</w:t>
            </w:r>
            <w:r>
              <w:rPr>
                <w:b/>
                <w:bCs/>
              </w:rPr>
              <w:t>,9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 102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652,0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 09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8:00Z</dcterms:created>
  <dc:creator>EMarkin</dc:creator>
  <dc:description/>
  <dc:language>en-US</dc:language>
  <cp:lastModifiedBy>adm15-01</cp:lastModifiedBy>
  <cp:lastPrinted>2022-12-28T18:22:00Z</cp:lastPrinted>
  <dcterms:modified xsi:type="dcterms:W3CDTF">2023-01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